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92"/>
      </w:tblGrid>
      <w:tr>
        <w:trPr>
          <w:tblHeader w:val="true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SO DI FORMAZIONE 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PIRANTI GUARDIE ECOLOGICHE VOLONTAR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O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ENDARIO GENER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92"/>
      </w:tblGrid>
      <w:tr>
        <w:trPr>
          <w:tblHeader w:val="true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odulo didattico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lezioni si terranno tutti i lunedì e mercoledì a partire dal 2 novembre 2015 al 24 febbraio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le ore 20.30 alle ore 2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lusi i giorni festi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63"/>
        <w:gridCol w:w="6617"/>
        <w:gridCol w:w="1530"/>
        <w:gridCol w:w="3255"/>
        <w:gridCol w:w="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i lezion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ti lezio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lator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esentazione del corso  e della figura della G.E.V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649" w:leader="none"/>
              </w:tabs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pacing w:val="0"/>
                <w:sz w:val="20"/>
                <w:szCs w:val="20"/>
              </w:rPr>
              <w:t>Partecipazione dell’Amministrazione Provinciale di Parma e dei Presidenti dei due Raggruppamenti provinciali GELA e CGEV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GEV nella provincia di Parma. Ruolo delle Amministrazioni Pubbliche nei confronti delle GEV secondo la L.R. n. 23/89 (“Disciplina del servizio volontario di vigilanza ecologica”) e le 5 direttive regionali di applicazio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02/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ssandra U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izio Mongar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ichela Can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Disciplina del servizio volontario di vigilanza ecologica, volontariato, figura giuridica della GEV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649" w:leader="none"/>
              </w:tabs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pacing w:val="0"/>
                <w:sz w:val="20"/>
                <w:szCs w:val="20"/>
              </w:rPr>
              <w:t>I Raggruppamenti delle guardie ecologiche volontarie e la loro attività (convenzioni, programmi, attività ed organizzazione, Statuto e Regolament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.R. n. 23/89 “Disciplina del servizio volontario di vigilanza ecologica” e direttive di applicazione: attuazione ed approfondimenti. Cenni alla L. n. 266/91 “Legge quadro sul volontariato” e alla LR 12/2005 “Norme per la valorizzazione delle organizzazioni di volontariato” di recepimento. Introduzione alla figura giuridica della GEV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rico Coperc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ll’Acqua Marco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Le Guardie Particolari Giurate. Le norme del TULPS ed il Regolamento di Esecuzione. La gerarchia delle Leggi Italian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La qualifica di Pubblico Ufficiale. I poteri ed i compiti delle Guardie Particolari Giurate Volontarie. Le competenze della Polizia Giudiziaria.  Gli illeciti amministrativi e penali. Approfondimenti sulla figura giuridica della GEV.  Compilazione dei verbali alla luce delle L. n. 689/81 e L.R. n. 21/84.</w:t>
            </w:r>
          </w:p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aniele Ghilla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Nozioni generali di ecologia e principi dello sviluppo sosteni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zioni generali di ecologia e principi dello sviluppo sostenibile. Concetto di ecosistema e biocenosi, di catena alimentare, di piramide ecologica, di popolazione.  Concetto di sviluppo sostenibile e di capacità di carico degli ecosistem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 11/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berto Antoniett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Ambiente naturale: flora e vegetazione nella provincia di Parm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Cs w:val="20"/>
              </w:rPr>
              <w:t>La flora provinciale. La LR n. 2/77 “Provvedimenti per la salvaguardia della flora regionale […]”. Ordinanze sindacali a tutela di flora e vegeta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rancesco Saverio Tagliav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Aspetti geologici e idrologici della Provincia di Parm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bCs/>
                <w:szCs w:val="20"/>
              </w:rPr>
              <w:t>Aspetti geologici, geomorfologici, idrologici e relative alterazioni indotte. Evoluzione del Paesaggio e Pericolosità Geologic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olo Vescov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Inquinamento dell’aria e dell’acqu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ti, modalità di diffusione, effetti e danni per l’uomo e per l’ambiente. D.Lgs. n. 152/06 (“Norme in materia  ambientale”). Scarichi dei reflui, depurazione e rispetto dei limiti tabellari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dì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atrice Anell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quinamento da nitrat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ndimenti agronomici ed inquinamento da nitrati. L.R. n. 4/07 (“Adeguamenti normativi in materia ambientale”) con riferimento al Capo III (“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it-IT"/>
              </w:rPr>
              <w:t xml:space="preserve">Disposizioni in materia di utilizzazione agronomica degli effluenti di allevamento e delle acque reflue derivanti da aziende agricole e piccole aziende agro-alimentari”)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golamento Regionale n. 1 del 28/10/2011. Controlli in situ. Verbali di accertamento e campionament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Giovanni Sagl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Risorse idriche, difesa del suolo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ma, atmosfera, acqua e suolo. Parte terza del D.Lgs. n. 152/06 “Norme in materia di difesa del suolo e lotta alla desertificazione, di tutela delle acque dall’inquinamento e di gestione delle risorse idriche”. Delibera di Assemblea Legislativa  n. 40/05 contenente “Piano di Tutela delle Acque Regionale”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dì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22"/>
              </w:rPr>
              <w:t>Pierluigi Viarol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ertamento delle viola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amministrative sugli scarichi e redazione dei verbal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rolli sugli scarichi delle acque, modalità di accertamento delle violazioni e di compilazione dei verbali; esperienze correlat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 02/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Giovanni Sagl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Inquinamento luminoso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 19/2003 “Norme in materia di riduzione dell’inquinamento luminoso e di risparmio energetico”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urizio Benvenut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Aree protette, siti di Rete Natura 2000 e fauna minor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 n. 394/91 (Legge quadro sulle aree protette), L.R. n. 6/05 (Sistema Regionale delle Aree Protette e dei siti  della Rete Natura 2000), D.P.R. n. 357/1997 (Regolamento attuazione direttiva CEE 92/43/CEE), L.R. n. 7/2004 (“Disposizioni in materia ambientale”), Decreto Ministeriale n. 184/2007 (su misure di conservazione di ZSC e ZPS), DGR n. 1224/08 di applicazione, L.R. n. 15/2006 (“Disposizioni per la tutela della fauna minore in Emilia Romagna”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9/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ianluca Rainer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Benessere animale e controllo della popolazione canina e felin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 n. 27/2000 “Nuove norme per la tutela ed il controllo della popolazione canina e felina” –   L.R. n. 5/2005 “Norme a tutela del benessere animale” e direttive di applic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dì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o Dell’Acq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Produzione e smaltimento dei rifiuti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Prevenzione, recupero, smaltimento, attività di vigilanza sui rifiuti, gestione di particolari categorie di rifiuti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R. n. 24/94 e D.Lgs. n. 152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iovanni Saglia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ciplina delle attività estrattiv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 delle attività estrattive (LR 17/91) e disciplina delle acque minerali e termali (LR. N. 32/88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dì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 Pelos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ietro Boggio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tione del territorio e regolamento di Polizia forestal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/>
              <w:t>R.D. n. 3267/23 (Vincolo idrogeologico), Regolamento di Polizia Forestale, Prescrizioni di Massima e di Polizia Forestale, (approvate con Deliberazione di Consiglio Regionale n. 2354/95), L. n. 353/2000 (“Legge quadro in materia di incendi boschivi”), L. n. 950/67 (“Sanzioni per i trasgressori delle norme di polizia forestale”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dì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ierluigi Fed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Regolamentazione della raccolta e della commercializzazione di funghi e tartuf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R. n. 24/91 “Disciplina della raccolta, coltivazione e commercio dei tartufi nel territorio regionale e della valorizzazione del patrimonio tartufigeno regionale” e successive modifiche; L.R. n. 6/96 “Disciplina della raccolta e della commercializzazione dei funghi epigei spontanei nel territorio regionale. Applicazione della L. n. 352 del 23 agosto 1993” e relative modifich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uca Frazz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esca e regolamento vigilanza ittic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.R. 07/11/12, n. 11 “Norme per la tutela della fauna ittica e dell’ecosistema acquatico e per la disciplina della pesca, dell’acquacoltura e delle attività connesse nelle acque interne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e norme attuativ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niele Ghill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Ambiente naturale come sistem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tat. Fauna selvatica della provincia. Fauna protetta.  Gestione della fauna selvatic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io Andrean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ccia e regolamento attività venatori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 11/02/92, n. 157 “Norme per la protezione della fauna selvatica   omeoterma e per il prelievo venatorio”; L.R. 15/02/94, n. 8 “Disposizioni per la protezione della fauna selvatica e per l’esercizio dell’attività venatoria” e successive modifiche. R.R. 27/05/2008, n. 1 “Regolamento per la gestione degli ungulati in Emilia Romagna”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z w:val="22"/>
              </w:rPr>
              <w:t>Daniele Ghillani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Verde Urbano e ordinanze sindacal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Lgs. 267/2000 artt. 7 e 7 bis “Testo Unico delle leggi sull’ordinamento degli Enti Locali” con riferimento alle disposizioni contenute nei regolamenti comunali e provinciali e nelle ordinanze sindacali in materia di tutela dell’ambiente e del verde pubblico urbano ed extraurba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. n. 10/2013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Norme per lo sviluppo degli spazi verdi urbani” relativamente all’art. 7 “Disposizioni per la tutela e la salvaguardia degli alberi monumentali, dei filari e delle alberate di particolare pregio paesaggistico, naturalistico, monumentale, storico e culturale”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1/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Romano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incipi di educazione ambiental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 xml:space="preserve">Fonti della documentazione ambientale. Rapporti con Enti competenti. Struttura e servizi per l’educazione ambientale.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nrica Montan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anificazione territoriale e utilizzo cartografia 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Cs/>
              </w:rPr>
              <w:t xml:space="preserve">Cenni al Piano territoriale paesistico e alla pianificazione urbanistico territoriale provinciale e comunale. Cartografia dell’I.G.M.I. e carte tematiche generali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08/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Ruffin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zione di Primo soccorso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zioni generali di primo soccorso. Valutazione ambientale, chiamata di soccorso. Cosa fare e cosa non f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ì 10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renzo Bertoli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ce Rossa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stema Nazionale di Protezione civile e normativ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finizione e scopi del Sistema Nazionale d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tezione Civile. Obiettivi del sistema. Centri operativi: COC-COM-CCS/SOP-COR - DICOMAC. Normativa di riferiment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fano Castagnett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 ruolo delle GEV nella Protezione Civile ed emergenza di carattere ecologico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uolo delle GEV nella Protezione Civile. Cenni alla LR. n. 23/89 – L. n. 266/91 “Legge quadro sul volontariato” e L.R. n. 12/2005 di recepimento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a colonna mobile Regiona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ziella Servent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enari di protezione civile e sicurezza del volontario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ncipali scenari e tipologie di rischio. Comportamento in sicurezza. DPI equipaggiamenti personal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erto Bors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icologia dell’emergenz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Elementi di psicologia dell’emergenz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PEM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CITE PRATICHE SUL TERRITORIO</w:t>
      </w:r>
    </w:p>
    <w:p>
      <w:pPr>
        <w:pStyle w:val="Normal"/>
        <w:rPr/>
      </w:pPr>
      <w:r>
        <w:rPr/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5"/>
        <w:gridCol w:w="991"/>
        <w:gridCol w:w="1600"/>
        <w:gridCol w:w="7113"/>
      </w:tblGrid>
      <w:tr>
        <w:trPr>
          <w:tblHeader w:val="true"/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o didattico n. 2</w:t>
            </w:r>
          </w:p>
        </w:tc>
        <w:tc>
          <w:tcPr>
            <w:tcW w:w="7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e percorso da concordarsi con i docenti durante il 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 destinazioni possono subire variazioni legate all’andamento climatico</w:t>
            </w:r>
          </w:p>
        </w:tc>
        <w:tc>
          <w:tcPr>
            <w:tcW w:w="7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e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omento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CITA: Riconoscimento e censimento alberi monumentali (Boschi di Carrega)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CITA: Visita al depuratore Parma Ovest e ciclo dei rifiuti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CITA: Attività di controllo presso azienda agricola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SCITA: Visita didattica: la fauna al Parco del Taro 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CITA: Visita al Comitato Provinciale di Protezione Civile (CPPAVP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comunica che la frequentazione delle lezioni teoriche in neretto (la n. 23</w:t>
      </w:r>
      <w:bookmarkStart w:id="0" w:name="_GoBack"/>
      <w:bookmarkEnd w:id="0"/>
      <w:r>
        <w:rPr>
          <w:b/>
        </w:rPr>
        <w:t>, 24, 25, 26, 27, 28) e dell’uscita pratica al Comitato Provinciale di Protezione Civile abilita la Guardia Ecologica anche all’attività di Protezione Civi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68" w:right="1134" w:gutter="0" w:header="567" w:top="680" w:footer="624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pBdr>
        <w:bottom w:val="single" w:sz="4" w:space="1" w:color="000000"/>
      </w:pBdr>
      <w:rPr>
        <w:rFonts w:ascii="Arial" w:hAnsi="Arial" w:cs="Arial"/>
        <w:b w:val="false"/>
        <w:b w:val="false"/>
        <w:i w:val="false"/>
        <w:i w:val="false"/>
        <w:color w:val="00FF00"/>
        <w:sz w:val="8"/>
        <w:szCs w:val="21"/>
        <w:u w:val="none"/>
      </w:rPr>
    </w:pPr>
    <w:r>
      <w:rPr>
        <w:rFonts w:cs="Arial" w:ascii="Arial" w:hAnsi="Arial"/>
        <w:b w:val="false"/>
        <w:i w:val="false"/>
        <w:color w:val="00FF00"/>
        <w:sz w:val="8"/>
        <w:szCs w:val="21"/>
        <w:u w:val="none"/>
      </w:rPr>
    </w:r>
  </w:p>
  <w:p>
    <w:pPr>
      <w:pStyle w:val="Normal"/>
      <w:rPr>
        <w:rStyle w:val="Emphasis"/>
        <w:rFonts w:ascii="Arial" w:hAnsi="Arial" w:cs="Arial"/>
        <w:iCs/>
        <w:sz w:val="20"/>
        <w:szCs w:val="20"/>
      </w:rPr>
    </w:pPr>
    <w:r>
      <w:rPr>
        <w:rFonts w:cs="Verdana" w:ascii="Verdana" w:hAnsi="Verdana"/>
        <w:b/>
        <w:bCs/>
        <w:color w:val="00FF00"/>
        <w:sz w:val="22"/>
      </w:rPr>
      <w:t>Raggruppamento delle Guardie Ecologiche Volontarie della Legambiente (GELA)</w:t>
    </w:r>
  </w:p>
  <w:p>
    <w:pPr>
      <w:pStyle w:val="Normal"/>
      <w:jc w:val="center"/>
      <w:rPr>
        <w:rStyle w:val="Emphasis"/>
        <w:rFonts w:ascii="Arial" w:hAnsi="Arial" w:cs="Arial"/>
        <w:iCs/>
        <w:sz w:val="20"/>
        <w:szCs w:val="20"/>
      </w:rPr>
    </w:pPr>
    <w:r>
      <w:rPr>
        <w:rStyle w:val="Emphasis"/>
        <w:rFonts w:cs="Arial" w:ascii="Arial" w:hAnsi="Arial"/>
        <w:iCs/>
        <w:sz w:val="20"/>
        <w:szCs w:val="20"/>
      </w:rPr>
      <w:t>sede legale:</w:t>
    </w:r>
    <w:r>
      <w:rPr>
        <w:rFonts w:cs="Arial" w:ascii="Arial" w:hAnsi="Arial"/>
        <w:sz w:val="20"/>
        <w:szCs w:val="20"/>
      </w:rPr>
      <w:t xml:space="preserve"> V.lo S. Maria 1/A - 43125 Parma  –  </w:t>
    </w:r>
    <w:r>
      <w:rPr>
        <w:rStyle w:val="Emphasis"/>
        <w:rFonts w:cs="Arial" w:ascii="Arial" w:hAnsi="Arial"/>
        <w:iCs/>
        <w:sz w:val="20"/>
        <w:szCs w:val="20"/>
      </w:rPr>
      <w:t>sede operativa:</w:t>
    </w:r>
    <w:r>
      <w:rPr>
        <w:rFonts w:cs="Arial" w:ascii="Arial" w:hAnsi="Arial"/>
        <w:sz w:val="20"/>
        <w:szCs w:val="20"/>
      </w:rPr>
      <w:t xml:space="preserve"> V.le Antonio Bizzozero 19/A - 43123 Parma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Style w:val="Emphasis"/>
        <w:rFonts w:cs="Arial" w:ascii="Arial" w:hAnsi="Arial"/>
        <w:iCs/>
        <w:sz w:val="20"/>
        <w:szCs w:val="20"/>
      </w:rPr>
      <w:t>tel.:</w:t>
    </w:r>
    <w:r>
      <w:rPr>
        <w:rFonts w:cs="Arial" w:ascii="Arial" w:hAnsi="Arial"/>
        <w:sz w:val="20"/>
        <w:szCs w:val="20"/>
      </w:rPr>
      <w:t xml:space="preserve"> 0521.238478  –  </w:t>
    </w:r>
    <w:r>
      <w:rPr>
        <w:rStyle w:val="Emphasis"/>
        <w:rFonts w:cs="Arial" w:ascii="Arial" w:hAnsi="Arial"/>
        <w:iCs/>
        <w:sz w:val="20"/>
        <w:szCs w:val="20"/>
      </w:rPr>
      <w:t>indirizzo e-mail:</w:t>
    </w:r>
    <w:r>
      <w:rPr>
        <w:rFonts w:cs="Arial" w:ascii="Arial" w:hAnsi="Arial"/>
        <w:sz w:val="20"/>
        <w:szCs w:val="20"/>
      </w:rPr>
      <w:t xml:space="preserve"> </w:t>
    </w:r>
    <w:hyperlink w:anchor="_blank">
      <w:r>
        <w:rPr>
          <w:rStyle w:val="InternetLink"/>
          <w:rFonts w:cs="Arial" w:ascii="Arial" w:hAnsi="Arial"/>
        </w:rPr>
        <w:t>gela@legambienteparma.it</w:t>
      </w:r>
    </w:hyperlink>
    <w:r>
      <w:rPr>
        <w:rFonts w:cs="Arial" w:ascii="Arial" w:hAnsi="Arial"/>
        <w:sz w:val="20"/>
        <w:szCs w:val="20"/>
      </w:rPr>
      <w:t xml:space="preserve">  </w:t>
    </w:r>
  </w:p>
  <w:p>
    <w:pPr>
      <w:pStyle w:val="Normal"/>
      <w:jc w:val="center"/>
      <w:rPr>
        <w:rStyle w:val="Emphasis"/>
        <w:rFonts w:ascii="Arial" w:hAnsi="Arial" w:cs="Arial"/>
        <w:iCs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Style w:val="Emphasis"/>
        <w:rFonts w:cs="Arial" w:ascii="Arial" w:hAnsi="Arial"/>
        <w:iCs/>
        <w:sz w:val="20"/>
        <w:szCs w:val="20"/>
      </w:rPr>
      <w:t>web</w:t>
    </w:r>
    <w:r>
      <w:rPr>
        <w:rStyle w:val="Emphasis"/>
        <w:rFonts w:cs="Arial" w:ascii="Arial" w:hAnsi="Arial"/>
        <w:i w:val="false"/>
        <w:sz w:val="20"/>
        <w:szCs w:val="20"/>
      </w:rPr>
      <w:t>: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i/>
        <w:iCs/>
        <w:color w:val="00FF00"/>
        <w:sz w:val="18"/>
        <w:szCs w:val="20"/>
      </w:rPr>
      <w:t>http://www.legambienteparma.it/gela/</w:t>
    </w:r>
  </w:p>
  <w:p>
    <w:pPr>
      <w:pStyle w:val="Normal"/>
      <w:jc w:val="center"/>
      <w:rPr/>
    </w:pPr>
    <w:r>
      <w:rPr>
        <w:rStyle w:val="Emphasis"/>
        <w:rFonts w:cs="Arial" w:ascii="Arial" w:hAnsi="Arial"/>
        <w:iCs/>
        <w:sz w:val="20"/>
        <w:szCs w:val="20"/>
      </w:rPr>
      <w:t>codice fiscale:</w:t>
    </w:r>
    <w:r>
      <w:rPr>
        <w:rFonts w:cs="Arial" w:ascii="Arial" w:hAnsi="Arial"/>
        <w:sz w:val="20"/>
        <w:szCs w:val="20"/>
      </w:rPr>
      <w:t xml:space="preserve"> 92043850343 – </w:t>
    </w:r>
    <w:r>
      <w:rPr>
        <w:rStyle w:val="Emphasis"/>
        <w:rFonts w:cs="Arial" w:ascii="Arial" w:hAnsi="Arial"/>
        <w:iCs/>
        <w:sz w:val="20"/>
        <w:szCs w:val="20"/>
      </w:rPr>
      <w:t xml:space="preserve">iscrizione Registro Provinciale delle Organizzazioni di Volontariato: </w:t>
    </w:r>
    <w:r>
      <w:rPr>
        <w:rFonts w:cs="Arial" w:ascii="Arial" w:hAnsi="Arial"/>
        <w:sz w:val="20"/>
        <w:szCs w:val="20"/>
      </w:rPr>
      <w:t>n. 47/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pBdr>
        <w:bottom w:val="single" w:sz="4" w:space="1" w:color="000000"/>
      </w:pBdr>
      <w:rPr>
        <w:rFonts w:ascii="Arial" w:hAnsi="Arial" w:cs="Arial"/>
        <w:b w:val="false"/>
        <w:b w:val="false"/>
        <w:i w:val="false"/>
        <w:i w:val="false"/>
        <w:color w:val="00FF00"/>
        <w:sz w:val="8"/>
        <w:szCs w:val="21"/>
        <w:u w:val="none"/>
      </w:rPr>
    </w:pPr>
    <w:r>
      <w:rPr>
        <w:rFonts w:cs="Arial" w:ascii="Arial" w:hAnsi="Arial"/>
        <w:b w:val="false"/>
        <w:i w:val="false"/>
        <w:color w:val="00FF00"/>
        <w:sz w:val="8"/>
        <w:szCs w:val="21"/>
        <w:u w:val="none"/>
      </w:rPr>
    </w:r>
  </w:p>
  <w:p>
    <w:pPr>
      <w:pStyle w:val="Normal"/>
      <w:rPr>
        <w:rStyle w:val="Emphasis"/>
        <w:rFonts w:ascii="Arial" w:hAnsi="Arial" w:cs="Arial"/>
        <w:iCs/>
        <w:sz w:val="20"/>
        <w:szCs w:val="20"/>
      </w:rPr>
    </w:pPr>
    <w:r>
      <w:rPr>
        <w:rFonts w:cs="Verdana" w:ascii="Verdana" w:hAnsi="Verdana"/>
        <w:b/>
        <w:bCs/>
        <w:color w:val="00FF00"/>
        <w:sz w:val="22"/>
      </w:rPr>
      <w:t>Raggruppamento delle Guardie Ecologiche Volontarie della Legambiente (GELA)</w:t>
    </w:r>
  </w:p>
  <w:p>
    <w:pPr>
      <w:pStyle w:val="Normal"/>
      <w:jc w:val="center"/>
      <w:rPr>
        <w:rStyle w:val="Emphasis"/>
        <w:rFonts w:ascii="Arial" w:hAnsi="Arial" w:cs="Arial"/>
        <w:iCs/>
        <w:sz w:val="20"/>
        <w:szCs w:val="20"/>
      </w:rPr>
    </w:pPr>
    <w:r>
      <w:rPr>
        <w:rStyle w:val="Emphasis"/>
        <w:rFonts w:cs="Arial" w:ascii="Arial" w:hAnsi="Arial"/>
        <w:iCs/>
        <w:sz w:val="20"/>
        <w:szCs w:val="20"/>
      </w:rPr>
      <w:t>sede legale:</w:t>
    </w:r>
    <w:r>
      <w:rPr>
        <w:rFonts w:cs="Arial" w:ascii="Arial" w:hAnsi="Arial"/>
        <w:sz w:val="20"/>
        <w:szCs w:val="20"/>
      </w:rPr>
      <w:t xml:space="preserve"> V.lo S. Maria 1/A - 43125 Parma  –  </w:t>
    </w:r>
    <w:r>
      <w:rPr>
        <w:rStyle w:val="Emphasis"/>
        <w:rFonts w:cs="Arial" w:ascii="Arial" w:hAnsi="Arial"/>
        <w:iCs/>
        <w:sz w:val="20"/>
        <w:szCs w:val="20"/>
      </w:rPr>
      <w:t>sede operativa:</w:t>
    </w:r>
    <w:r>
      <w:rPr>
        <w:rFonts w:cs="Arial" w:ascii="Arial" w:hAnsi="Arial"/>
        <w:sz w:val="20"/>
        <w:szCs w:val="20"/>
      </w:rPr>
      <w:t xml:space="preserve"> V.le Antonio Bizzozero 19/A - 43123 Parma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Style w:val="Emphasis"/>
        <w:rFonts w:cs="Arial" w:ascii="Arial" w:hAnsi="Arial"/>
        <w:iCs/>
        <w:sz w:val="20"/>
        <w:szCs w:val="20"/>
      </w:rPr>
      <w:t>tel.:</w:t>
    </w:r>
    <w:r>
      <w:rPr>
        <w:rFonts w:cs="Arial" w:ascii="Arial" w:hAnsi="Arial"/>
        <w:sz w:val="20"/>
        <w:szCs w:val="20"/>
      </w:rPr>
      <w:t xml:space="preserve"> 0521.238478  –  </w:t>
    </w:r>
    <w:r>
      <w:rPr>
        <w:rStyle w:val="Emphasis"/>
        <w:rFonts w:cs="Arial" w:ascii="Arial" w:hAnsi="Arial"/>
        <w:iCs/>
        <w:sz w:val="20"/>
        <w:szCs w:val="20"/>
      </w:rPr>
      <w:t>indirizzo e-mail:</w:t>
    </w:r>
    <w:r>
      <w:rPr>
        <w:rFonts w:cs="Arial" w:ascii="Arial" w:hAnsi="Arial"/>
        <w:sz w:val="20"/>
        <w:szCs w:val="20"/>
      </w:rPr>
      <w:t xml:space="preserve"> </w:t>
    </w:r>
    <w:hyperlink w:anchor="_blank">
      <w:r>
        <w:rPr>
          <w:rStyle w:val="InternetLink"/>
          <w:rFonts w:cs="Arial" w:ascii="Arial" w:hAnsi="Arial"/>
        </w:rPr>
        <w:t>gela@legambienteparma.it</w:t>
      </w:r>
    </w:hyperlink>
    <w:r>
      <w:rPr>
        <w:rFonts w:cs="Arial" w:ascii="Arial" w:hAnsi="Arial"/>
        <w:sz w:val="20"/>
        <w:szCs w:val="20"/>
      </w:rPr>
      <w:t xml:space="preserve">  </w:t>
    </w:r>
  </w:p>
  <w:p>
    <w:pPr>
      <w:pStyle w:val="Normal"/>
      <w:jc w:val="center"/>
      <w:rPr>
        <w:rStyle w:val="Emphasis"/>
        <w:rFonts w:ascii="Arial" w:hAnsi="Arial" w:cs="Arial"/>
        <w:iCs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Style w:val="Emphasis"/>
        <w:rFonts w:cs="Arial" w:ascii="Arial" w:hAnsi="Arial"/>
        <w:iCs/>
        <w:sz w:val="20"/>
        <w:szCs w:val="20"/>
      </w:rPr>
      <w:t>web</w:t>
    </w:r>
    <w:r>
      <w:rPr>
        <w:rStyle w:val="Emphasis"/>
        <w:rFonts w:cs="Arial" w:ascii="Arial" w:hAnsi="Arial"/>
        <w:i w:val="false"/>
        <w:sz w:val="20"/>
        <w:szCs w:val="20"/>
      </w:rPr>
      <w:t>: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i/>
        <w:iCs/>
        <w:color w:val="00FF00"/>
        <w:sz w:val="18"/>
        <w:szCs w:val="20"/>
      </w:rPr>
      <w:t>http://www.legambienteparma.it/gela/</w:t>
    </w:r>
  </w:p>
  <w:p>
    <w:pPr>
      <w:pStyle w:val="Normal"/>
      <w:jc w:val="center"/>
      <w:rPr/>
    </w:pPr>
    <w:r>
      <w:rPr>
        <w:rStyle w:val="Emphasis"/>
        <w:rFonts w:cs="Arial" w:ascii="Arial" w:hAnsi="Arial"/>
        <w:iCs/>
        <w:sz w:val="20"/>
        <w:szCs w:val="20"/>
      </w:rPr>
      <w:t>codice fiscale:</w:t>
    </w:r>
    <w:r>
      <w:rPr>
        <w:rFonts w:cs="Arial" w:ascii="Arial" w:hAnsi="Arial"/>
        <w:sz w:val="20"/>
        <w:szCs w:val="20"/>
      </w:rPr>
      <w:t xml:space="preserve"> 92043850343 – </w:t>
    </w:r>
    <w:r>
      <w:rPr>
        <w:rStyle w:val="Emphasis"/>
        <w:rFonts w:cs="Arial" w:ascii="Arial" w:hAnsi="Arial"/>
        <w:iCs/>
        <w:sz w:val="20"/>
        <w:szCs w:val="20"/>
      </w:rPr>
      <w:t xml:space="preserve">iscrizione Registro Provinciale delle Organizzazioni di Volontariato: </w:t>
    </w:r>
    <w:r>
      <w:rPr>
        <w:rFonts w:cs="Arial" w:ascii="Arial" w:hAnsi="Arial"/>
        <w:sz w:val="20"/>
        <w:szCs w:val="20"/>
      </w:rPr>
      <w:t>n. 47/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180" w:after="0"/>
      <w:rPr>
        <w:rFonts w:ascii="Verdana" w:hAnsi="Verdana" w:cs="Verdana"/>
      </w:rPr>
    </w:pPr>
    <w:r>
      <w:rPr>
        <w:color w:val="00FF00"/>
      </w:rPr>
      <w:t>Guardie Ecologiche Volontarie</w:t>
    </w:r>
  </w:p>
  <w:p>
    <w:pPr>
      <w:pStyle w:val="Heading6"/>
      <w:rPr>
        <w:rFonts w:ascii="Verdana" w:hAnsi="Verdana" w:cs="Verdana"/>
      </w:rPr>
    </w:pPr>
    <w:r>
      <w:rPr>
        <w:rFonts w:cs="Verdana" w:ascii="Verdana" w:hAnsi="Verdana"/>
      </w:rPr>
      <w:t>Raggruppamento Legambien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false"/>
      <w:spacing w:lineRule="auto" w:line="360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eastAsia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bCs/>
      <w:i/>
      <w:iCs/>
      <w:sz w:val="20"/>
      <w:lang w:eastAsia="it-IT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rFonts w:ascii="Verdana" w:hAnsi="Verdana" w:cs="Verdana"/>
      <w:b/>
      <w:smallCaps/>
      <w:spacing w:val="20"/>
      <w:sz w:val="3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false"/>
      <w:spacing w:lineRule="auto" w:line="36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  <w:lang w:eastAsia="it-IT"/>
    </w:rPr>
  </w:style>
  <w:style w:type="character" w:styleId="Heading8Char">
    <w:name w:val="Heading 8 Char"/>
    <w:basedOn w:val="DefaultParagraphFont"/>
    <w:qFormat/>
    <w:rPr>
      <w:rFonts w:ascii="Verdana" w:hAnsi="Verdana" w:cs="Times New Roman"/>
      <w:b/>
      <w:smallCaps/>
      <w:spacing w:val="20"/>
      <w:sz w:val="24"/>
      <w:szCs w:val="24"/>
      <w:lang w:eastAsia="ar-SA"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it-IT" w:eastAsia="en-US" w:bidi="ar-SA"/>
    </w:rPr>
  </w:style>
  <w:style w:type="character" w:styleId="InternetLink">
    <w:name w:val="Hyperlink"/>
    <w:basedOn w:val="DefaultParagraphFont"/>
    <w:rPr>
      <w:rFonts w:cs="Times New Roman"/>
      <w:color w:val="003366"/>
      <w:u w:val="none"/>
      <w:lang w:val="zxx" w:eastAsia="zxx" w:bidi="zxx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Char">
    <w:name w:val="Body Text Char"/>
    <w:basedOn w:val="DefaultParagraphFont"/>
    <w:qFormat/>
    <w:rPr>
      <w:rFonts w:ascii="Verdana" w:hAnsi="Verdana" w:cs="Times New Roman"/>
      <w:sz w:val="24"/>
      <w:szCs w:val="24"/>
      <w:lang w:eastAsia="ar-SA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keepLines/>
      <w:jc w:val="center"/>
    </w:pPr>
    <w:rPr>
      <w:rFonts w:ascii="Book Antiqua" w:hAnsi="Book Antiqua" w:cs="Book Antiqua"/>
      <w:b/>
      <w:bCs/>
      <w:i/>
      <w:iCs/>
      <w:color w:val="3D9157"/>
      <w:sz w:val="22"/>
      <w:szCs w:val="22"/>
      <w:u w:val="single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0:00Z</dcterms:created>
  <dc:creator>pb</dc:creator>
  <dc:description/>
  <dc:language>en-US</dc:language>
  <cp:lastModifiedBy>marcode</cp:lastModifiedBy>
  <cp:lastPrinted>2015-10-08T15:38:00Z</cp:lastPrinted>
  <dcterms:modified xsi:type="dcterms:W3CDTF">2015-10-19T14:21:00Z</dcterms:modified>
  <cp:revision>12</cp:revision>
  <dc:subject/>
  <dc:title>CORSO DI FORMAZIONE 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